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Study of the most Effective Methods of Identification and Instruction of Adult Dyslexic Students in a Classroom Setting</w:t>
      </w:r>
    </w:p>
    <w:p>
      <w:pPr>
        <w:pStyle w:val="Normal"/>
        <w:rPr/>
      </w:pPr>
      <w:r>
        <w:rPr/>
      </w:r>
    </w:p>
    <w:p>
      <w:pPr>
        <w:pStyle w:val="Normal"/>
        <w:rPr/>
      </w:pPr>
      <w:r>
        <w:rPr/>
        <w:t>Researcher: Mary A. Dziorny</w:t>
      </w:r>
    </w:p>
    <w:p>
      <w:pPr>
        <w:pStyle w:val="Normal"/>
        <w:rPr/>
      </w:pPr>
      <w:r>
        <w:rPr/>
      </w:r>
    </w:p>
    <w:p>
      <w:pPr>
        <w:pStyle w:val="Heading2"/>
        <w:rPr/>
      </w:pPr>
      <w:r>
        <w:rPr/>
        <w:t>Significance of Study</w:t>
      </w:r>
    </w:p>
    <w:p>
      <w:pPr>
        <w:pStyle w:val="Normal"/>
        <w:ind w:firstLine="720"/>
        <w:rPr/>
      </w:pPr>
      <w:r>
        <w:rPr/>
        <w:t>Currently, there is a lack of objective information available concerning identification and instruction methods that are effective for adult dyslexics.  Many instructors and professors are not aware of how they can alter their instructional methods to best assist these learners.  They are also unprepared to identify these learners in a classroom setting.  Instructors and professors who have experience in working with adult dyslexics in a class room setting can help other instructors and professors by sharing the knowledge they have gained through that experience.  This study will help make that knowledge available to the instructors and professors who can benefit from it (Morgan and Klein, 2000).</w:t>
      </w:r>
    </w:p>
    <w:p>
      <w:pPr>
        <w:pStyle w:val="Heading2"/>
        <w:rPr/>
      </w:pPr>
      <w:r>
        <w:rPr/>
        <w:t>Purposes of Study</w:t>
      </w:r>
    </w:p>
    <w:p>
      <w:pPr>
        <w:pStyle w:val="Normal"/>
        <w:ind w:firstLine="720"/>
        <w:rPr/>
      </w:pPr>
      <w:r>
        <w:rPr/>
        <w:t>The primary purpose of this study was to determine, in the opinion of Developmental Reading instructors and professors, the instructional methods that are most effective in teaching adult dyslexics in a classroom setting.  The study also determined what methods these instructors and professors feel are most effective in identifying adult learners with dyslexia.  Thirdly, the study determined whether the opinions of Development Reading instructors at the community college level differ from those of the Developmental Reading professors at the university level.  The study determined if the opinions of experienced instructors and professors differ from the opinions of less experienced instructors and professors.  Additionally, the study determined if opinions differ based on the geographical locations of the instructors and professors.</w:t>
      </w:r>
    </w:p>
    <w:p>
      <w:pPr>
        <w:pStyle w:val="Heading2"/>
        <w:rPr/>
      </w:pPr>
      <w:r>
        <w:rPr/>
        <w:t>Problem Definition</w:t>
      </w:r>
    </w:p>
    <w:p>
      <w:pPr>
        <w:pStyle w:val="Normal"/>
        <w:ind w:firstLine="720"/>
        <w:rPr/>
      </w:pPr>
      <w:r>
        <w:rPr/>
        <w:t>The problem of this study was to determine the most effective methods of identification and instruction for working with adult dyslexic students in a classroom setting.</w:t>
      </w:r>
    </w:p>
    <w:p>
      <w:pPr>
        <w:pStyle w:val="Heading2"/>
        <w:rPr/>
      </w:pPr>
      <w:r>
        <w:rPr/>
        <w:t>Research Questions</w:t>
      </w:r>
    </w:p>
    <w:p>
      <w:pPr>
        <w:pStyle w:val="BodyTextIndent3"/>
        <w:rPr/>
      </w:pPr>
      <w:r>
        <w:rPr/>
        <w:t>What instructional methods are most effective for instructing adult dyslexic learners?</w:t>
      </w:r>
    </w:p>
    <w:p>
      <w:pPr>
        <w:pStyle w:val="Tablebody"/>
        <w:rPr/>
      </w:pPr>
      <w:r>
        <w:rPr/>
        <w:tab/>
        <w:t>What identification methods are most effective for identifying adult dyslexic learners?</w:t>
      </w:r>
    </w:p>
    <w:p>
      <w:pPr>
        <w:pStyle w:val="Tablebody"/>
        <w:rPr/>
      </w:pPr>
      <w:r>
        <w:rPr/>
        <w:tab/>
        <w:t>Are some identification and instructional methods more effective in the community college or the university setting?</w:t>
      </w:r>
    </w:p>
    <w:p>
      <w:pPr>
        <w:pStyle w:val="Tablebody"/>
        <w:rPr/>
      </w:pPr>
      <w:r>
        <w:rPr/>
        <w:tab/>
        <w:t>How do the opinions of experienced instructors and professors differ from those of less experienced instructors and professors?</w:t>
      </w:r>
    </w:p>
    <w:p>
      <w:pPr>
        <w:pStyle w:val="Normal"/>
        <w:rPr/>
      </w:pPr>
      <w:r>
        <w:rPr/>
        <w:tab/>
        <w:t>How do the opinions of respondents vary according to geographic location?</w:t>
      </w:r>
    </w:p>
    <w:p>
      <w:pPr>
        <w:pStyle w:val="Heading2"/>
        <w:rPr/>
      </w:pPr>
      <w:r>
        <w:rPr/>
        <w:t>Limitations</w:t>
      </w:r>
    </w:p>
    <w:p>
      <w:pPr>
        <w:pStyle w:val="Normal"/>
        <w:ind w:firstLine="720"/>
        <w:rPr/>
      </w:pPr>
      <w:r>
        <w:rPr/>
        <w:t>Unfortunately, there was no way to guarantee that the completed surveys were evenly divided between university professors and community college instructors.  There was also no way to guarantee the responses represented all levels of experience.  Nor was there any way to guarantee or predict how many completed surveys will be returned.</w:t>
      </w:r>
    </w:p>
    <w:p>
      <w:pPr>
        <w:pStyle w:val="Heading2"/>
        <w:rPr/>
      </w:pPr>
      <w:r>
        <w:rPr/>
        <w:t>Delimitations</w:t>
      </w:r>
    </w:p>
    <w:p>
      <w:pPr>
        <w:pStyle w:val="Normal"/>
        <w:ind w:firstLine="720"/>
        <w:rPr/>
      </w:pPr>
      <w:r>
        <w:rPr/>
        <w:t>For the purpose of this study, the online survey instrument was distributed to Development Reading instructors and professors across the United States and Canada.  The survey was completed online via the World Wide Web.  All completed responses were collected and compiled using a SQL database.  No considerations were given to the race, age, gender, or religious beliefs of the respondents.  Respondents were asked for their level of experience as Developmental Reading instructors and professors.  They were also asked whether they are professors, instructors, or both.  This information was only used in analyzing the compiled results of the survey.</w:t>
      </w:r>
    </w:p>
    <w:p>
      <w:pPr>
        <w:pStyle w:val="Heading2"/>
        <w:rPr/>
      </w:pPr>
      <w:r>
        <w:rPr/>
        <w:t>Definition of Terms</w:t>
      </w:r>
    </w:p>
    <w:p>
      <w:pPr>
        <w:pStyle w:val="Normal"/>
        <w:ind w:firstLine="720"/>
        <w:rPr/>
      </w:pPr>
      <w:r>
        <w:rPr/>
        <w:t>For the purposes of this study, Development Reading instructors and professors are defined as those instructors and professors who teach remedial reading classes, such as those required of college freshman who are unable to pass the reading portion of the Texas Academic Skills Placement exam, a test required of all incoming college freshmen in the state of Texas.  The test is used to determine whether the student has the prerequisite skills to successfully learn college level material.  Community college instructors are defined as those instructors who teach at the junior college, or two-year college, level.  University professors are defined as those professors who teach at a 4-year university or liberal arts college.  Identification methods are those that help an instructor or professor identify students who might be dyslexic.  They are not methods used to make a formal diagnosis of dyslexia.  Instruction methods refer to teaching strategies used in the classroom that may be effective for teaching adult dyslexic students.  The results of the study will be made available to instructors and professors in all subject areas.  Additionally, the results will also be available to Colleges of Education so they may be used in developing more effective teacher training programs as well.  Finally, for the purposes of this study, dyslexia is defined according to the International Dyslexia Association’s 2000 definition as follows:</w:t>
      </w:r>
    </w:p>
    <w:p>
      <w:pPr>
        <w:pStyle w:val="Normal"/>
        <w:rPr/>
      </w:pPr>
      <w:r>
        <w:rPr/>
      </w:r>
    </w:p>
    <w:p>
      <w:pPr>
        <w:pStyle w:val="BlockText"/>
        <w:ind w:left="720" w:right="720" w:hanging="0"/>
        <w:jc w:val="both"/>
        <w:rPr/>
      </w:pPr>
      <w:r>
        <w:rPr/>
        <w:t>The word dyslexia is derived from the Greek “dys” (meaning poor or inadequate) and “lexis” (words or language).  Dyslexia is a learning disability characterized by problems in expressive or receptive, oral or written language.  Problems many emerge in reading, spelling, writing, speaking, or listening.  Dyslexia is not a disease; it has no cure.  Dyslexia describes a different kind of mind, often gifted and productive, that learns differently.  Dyslexia is not the result of low intelligence.  Intelligence is not the problem.  An unexpected gap exists between learning aptitude and achievement in school.  The problem is not behavioral, psychological, motivational, or social.  It is not a problem of vision; people with dyslexia do not “see backward.”  Dyslexia results from differences in the structure and function of the brain.  People with dyslexia are unique; each having individual strengths and weaknesses.  Many dyslexics are creative and have unusual talent in areas such as art, athletics, architecture, graphics, electronics, mechanics, drama, music, or engineering.  Dyslexics often show special talent in areas that require visual, spatial, and motor integration.  This means that the dyslexic has problems translating language to thought (as in listening or reading) or thought to language (as in writing or speaking).</w:t>
      </w:r>
    </w:p>
    <w:p>
      <w:pPr>
        <w:pStyle w:val="Normal"/>
        <w:rPr/>
      </w:pPr>
      <w:r>
        <w:rPr/>
      </w:r>
    </w:p>
    <w:p>
      <w:pPr>
        <w:pStyle w:val="Heading2"/>
        <w:rPr/>
      </w:pPr>
      <w:r>
        <w:rPr/>
        <w:t>Research Methodology</w:t>
      </w:r>
    </w:p>
    <w:p>
      <w:pPr>
        <w:pStyle w:val="Heading3"/>
        <w:rPr/>
      </w:pPr>
      <w:r>
        <w:rPr/>
        <w:t>Population</w:t>
      </w:r>
    </w:p>
    <w:p>
      <w:pPr>
        <w:pStyle w:val="Normal"/>
        <w:ind w:firstLine="720"/>
        <w:rPr/>
      </w:pPr>
      <w:r>
        <w:rPr/>
        <w:t>The population for this study consisted of 168 participants comprised of members of the College Reading and Learning Association’s Reading Special Interest Group, members of the National Association of Developmental Educators Reading Special Professional Interest Network and interested colleagues of the members.  They are instructors who teach developmental reading at community colleges and universities.  The sample included respondents from both private and public institutions representing a wide range of experience.  Thirty respondents completed the survey.</w:t>
      </w:r>
    </w:p>
    <w:p>
      <w:pPr>
        <w:pStyle w:val="Heading3"/>
        <w:rPr/>
      </w:pPr>
      <w:r>
        <w:rPr/>
        <w:t>Specific Procedures/Data Collection</w:t>
      </w:r>
    </w:p>
    <w:p>
      <w:pPr>
        <w:pStyle w:val="Normal"/>
        <w:ind w:firstLine="720"/>
        <w:rPr/>
      </w:pPr>
      <w:r>
        <w:rPr/>
        <w:t>Karen Agee of the College Reading and Learning Association contacted members of the Association’s Reading Special Interest Group to find interested participants.  She then forwarded those participants’ email addresses to the researcher.  The researcher also met with members of the NADE Reading SPIN at the NADE national convention in Austin, TX.  A cover letter describing the study and its purpose was sent to each participant.  See appendix A.  Within the cover letter was a link to the online survey.  See appendix B.  Several follow up letters were sent to all participants as reminders throughout the study.  As the survey was administered electronically, all responses were entered automatically into a database when the respondent submitted the completed survey.</w:t>
      </w:r>
    </w:p>
    <w:p>
      <w:pPr>
        <w:pStyle w:val="Heading3"/>
        <w:rPr/>
      </w:pPr>
      <w:r>
        <w:rPr/>
        <w:t>Instrumentation</w:t>
      </w:r>
    </w:p>
    <w:p>
      <w:pPr>
        <w:pStyle w:val="Normal"/>
        <w:ind w:firstLine="720"/>
        <w:rPr/>
      </w:pPr>
      <w:r>
        <w:rPr/>
        <w:t>The instrument contains three main sections: identification methods, instruction methods, and demographic information.  The identification section is further divided into four subsections: difficulties with memory, difficulties with communication, difficulties with organization and self-management, and visual difficulties.  The instruction method section is further divided into three subsections: multi-sensory methods, technological methods, and interest driven methods.  Respondents were asked to rate the effectiveness of each item in the identification and instruction sections based on the following Likert scale:</w:t>
      </w:r>
    </w:p>
    <w:p>
      <w:pPr>
        <w:pStyle w:val="Normal"/>
        <w:spacing w:before="0" w:after="0"/>
        <w:ind w:firstLine="720"/>
        <w:rPr>
          <w:rFonts w:ascii="Arial" w:hAnsi="Arial" w:cs="Arial"/>
          <w:b/>
          <w:b/>
          <w:bCs/>
        </w:rPr>
      </w:pPr>
      <w:r>
        <w:rPr>
          <w:rFonts w:cs="Arial" w:ascii="Arial" w:hAnsi="Arial"/>
          <w:b/>
          <w:bCs/>
        </w:rPr>
        <w:t>1.Very ineffective</w:t>
      </w:r>
    </w:p>
    <w:p>
      <w:pPr>
        <w:pStyle w:val="Normal"/>
        <w:spacing w:before="0" w:after="0"/>
        <w:rPr>
          <w:rFonts w:ascii="Arial" w:hAnsi="Arial" w:cs="Arial"/>
          <w:b/>
          <w:b/>
          <w:bCs/>
        </w:rPr>
      </w:pPr>
      <w:r>
        <w:rPr>
          <w:rFonts w:cs="Arial" w:ascii="Arial" w:hAnsi="Arial"/>
          <w:b/>
          <w:bCs/>
        </w:rPr>
        <w:tab/>
        <w:t>2 Somewhat ineffective</w:t>
      </w:r>
    </w:p>
    <w:p>
      <w:pPr>
        <w:pStyle w:val="Normal"/>
        <w:spacing w:before="0" w:after="0"/>
        <w:rPr>
          <w:rFonts w:ascii="Arial" w:hAnsi="Arial" w:cs="Arial"/>
          <w:b/>
          <w:b/>
          <w:bCs/>
        </w:rPr>
      </w:pPr>
      <w:r>
        <w:rPr>
          <w:rFonts w:cs="Arial" w:ascii="Arial" w:hAnsi="Arial"/>
          <w:b/>
          <w:bCs/>
        </w:rPr>
        <w:tab/>
        <w:t>3 Neither ineffective nor effective</w:t>
      </w:r>
    </w:p>
    <w:p>
      <w:pPr>
        <w:pStyle w:val="Normal"/>
        <w:spacing w:before="0" w:after="0"/>
        <w:rPr>
          <w:rFonts w:ascii="Arial" w:hAnsi="Arial" w:cs="Arial"/>
          <w:b/>
          <w:b/>
          <w:bCs/>
        </w:rPr>
      </w:pPr>
      <w:r>
        <w:rPr>
          <w:rFonts w:cs="Arial" w:ascii="Arial" w:hAnsi="Arial"/>
          <w:b/>
          <w:bCs/>
        </w:rPr>
        <w:tab/>
        <w:t>4 Somewhat effective</w:t>
      </w:r>
    </w:p>
    <w:p>
      <w:pPr>
        <w:pStyle w:val="Normal"/>
        <w:spacing w:before="0" w:after="0"/>
        <w:rPr>
          <w:rFonts w:ascii="Arial" w:hAnsi="Arial" w:cs="Arial"/>
          <w:b/>
          <w:b/>
          <w:bCs/>
        </w:rPr>
      </w:pPr>
      <w:r>
        <w:rPr>
          <w:rFonts w:cs="Arial" w:ascii="Arial" w:hAnsi="Arial"/>
          <w:b/>
          <w:bCs/>
        </w:rPr>
        <w:tab/>
        <w:t>5. Very effective</w:t>
      </w:r>
    </w:p>
    <w:p>
      <w:pPr>
        <w:pStyle w:val="Normal"/>
        <w:rPr>
          <w:rFonts w:ascii="Arial" w:hAnsi="Arial" w:cs="Arial"/>
          <w:b/>
          <w:b/>
          <w:bCs/>
        </w:rPr>
      </w:pPr>
      <w:r>
        <w:rPr>
          <w:rFonts w:cs="Arial" w:ascii="Arial" w:hAnsi="Arial"/>
          <w:b/>
          <w:bCs/>
        </w:rPr>
      </w:r>
    </w:p>
    <w:p>
      <w:pPr>
        <w:pStyle w:val="Normal"/>
        <w:ind w:firstLine="720"/>
        <w:rPr/>
      </w:pPr>
      <w:r>
        <w:rPr/>
        <w:t>Respondents were also reminded to rate their opinion of the effectiveness of each item, regardless of whether they actually use the method in their classroom.  An open comment section is provided at the end of the identification methods section and at the end of each subsection in the instruction methods to allow respondents to add any other pertinent information they desire.</w:t>
      </w:r>
    </w:p>
    <w:p>
      <w:pPr>
        <w:pStyle w:val="Normal"/>
        <w:ind w:firstLine="720"/>
        <w:rPr/>
      </w:pPr>
      <w:r>
        <w:rPr/>
        <w:t>The identification methods section is a compilation of methods proposed by Gary Fitzgibbon, Brian O’Connor, Ellen Morgan, Cynthia Klein, Beve’ Hornsby, and Helen Irlen.  Dr. Linda Saumell at the University of Miami, acting as a subject matter expert for the study, also provided suggestions in the development of this section.  The instruction methods section is a compilation of methods suggested by Ellen Morgan, Cynthia Klein, Helen Irlen, Anita Keates, Rosalie Fink, Marcia Henry, Dr. Samuel Orton, Marshall Raskind, and Eleanor Higgins.  Dr. Saumell also provided suggestions in the development of this section.</w:t>
      </w:r>
    </w:p>
    <w:p>
      <w:pPr>
        <w:pStyle w:val="Normal"/>
        <w:ind w:firstLine="720"/>
        <w:rPr/>
      </w:pPr>
      <w:r>
        <w:rPr/>
        <w:t>The instrument begins with the identification methods section.  The items in this section are divided into four subcategories according to type of difficulty.  The first subsection deals with difficulties with memory.  Each item in this section is an observable trait that can help identify memory problems which may be indicators of dyslexia in the student.  The next subsection deals with difficulties with communication.  These items are observable behaviors that may indicate the student is having difficulties with communication.  These difficulties can also indicate the presence of dyslexia in the student.  The third subsection deals with difficulties with organization and self-management.  These items are observable behaviors that may indicate the presence of organization and self-management difficulties in the student.  These difficulties can also be an indication of the presence of dyslexia in the student.  The final subsection deals with visual difficulties.  These items are observable behaviors that may indicate problems with the student’s visual perceptions.  These problems can indicate the presence of Scotopic Sensitivity Syndrome, or Irlen’s Syndrome in the student.  This syndrome is separate from dyslexia but is found in many dyslexics.</w:t>
      </w:r>
    </w:p>
    <w:p>
      <w:pPr>
        <w:pStyle w:val="Normal"/>
        <w:ind w:firstLine="720"/>
        <w:rPr/>
      </w:pPr>
      <w:r>
        <w:rPr/>
        <w:t>The instruction methods section is designed to poll developmental reading instructors about the effectiveness of various instruction methods in teaching dyslexic students.  It is divided into three subsections.  The first subsection deals with multi-sensory methods of instruction.  These items are common elements of multi-sensory instruction.  Multi-sensory instruction refers to methods that incorporate simultaneous stimuli for multiple senses.  For example, a lecture given with the aid of a PowerPoint presentation can be said to be multi-sensory in nature as it provides aural and visual stimulus simultaneously.  The next subsection deals with technological methods of instruction.  Technological methods are simply those that incorporate technology as an aid to the student.  For example, the use of Word processing software to complete assignments or a tape recorder to record lectures would be considered technological methods.  The items contained in this subsection are commonly found in educational technology.  The final subsection deals with interest driven methods.  Interest driven methods are those in which the student has greater control over the learning materials.  For example, in an interest driven method, the student would read books and articles on a subject that he or she finds personally interesting instead of reading materials provided solely by the instructor.</w:t>
      </w:r>
    </w:p>
    <w:p>
      <w:pPr>
        <w:pStyle w:val="Normal"/>
        <w:ind w:firstLine="720"/>
        <w:rPr/>
      </w:pPr>
      <w:r>
        <w:rPr/>
        <w:t>The final section of the survey is the demographics section.  In this section, information about the respondent’s gender, geographical location, experience as an instructor and experience as a developmental reading instructor, and level at which he or she primarily teaches were collected.  The responses were sorted according to whether the respondent teaches primarily at a university or a community college.  The data was further sorted by experience level, geographical location, and gender.</w:t>
      </w:r>
    </w:p>
    <w:p>
      <w:pPr>
        <w:pStyle w:val="Heading3"/>
        <w:rPr/>
      </w:pPr>
      <w:r>
        <w:rPr/>
        <w:t>Treatment of Data</w:t>
      </w:r>
    </w:p>
    <w:p>
      <w:pPr>
        <w:pStyle w:val="Normal"/>
        <w:ind w:firstLine="720"/>
        <w:rPr/>
      </w:pPr>
      <w:r>
        <w:rPr/>
        <w:t>Once collected, a mean score was calculated for each numerically rated item.  Free response questions were analyzed separately.  The responses were then divided into instructor and professor responses.  The mean scores for each item in each group were compared.  The responses were then further divided by experience level and compared.  Finally, responses were grouped by geographic location regardless of experience level or instructor or professor categorization.  Mean scores were calculated on these groupings and compared.</w:t>
      </w:r>
    </w:p>
    <w:p>
      <w:pPr>
        <w:pStyle w:val="Normal"/>
        <w:ind w:firstLine="720"/>
        <w:rPr/>
      </w:pPr>
      <w:r>
        <w:rPr/>
        <w:t>Percentages were also calculated for each item by answer choice.  First, percentages for the whole population were calculated.  Then percentages were calculated for each of the following subpopulations: instructors, professors, respondents with less than ten years experience teaching developmental reading, respondents with more than ten years experience teaching developmental reading, respondents teaching in the west, respondents teaching in the central states, and respondents teaching in the east.</w:t>
      </w:r>
    </w:p>
    <w:p>
      <w:pPr>
        <w:pStyle w:val="Heading2"/>
        <w:rPr/>
      </w:pPr>
      <w:r>
        <w:rPr/>
        <w:t>Findings</w:t>
      </w:r>
    </w:p>
    <w:p>
      <w:pPr>
        <w:pStyle w:val="Normal"/>
        <w:ind w:firstLine="720"/>
        <w:rPr/>
      </w:pPr>
      <w:r>
        <w:rPr/>
        <w:t>According to the respondents’ opinions, the most effective methods for instructing adult dyslexic learners are as follows: using "hands-on" approaches when appropriate, allowing students extended time on tests and assignments, using tactile-kinesthetic approaches, presenting smaller pieces of information within the overall context or 'big picture' of the subject or procedure. (i.e.- whole-part-whole method), using mindmapping (or spider diagrams) to organize information, allowing students to use word processing programs such as Microsoft Word to prepare assignments and tests, allowing students to direct some learning activities, allowing students to have readers read their test questions to them, and allowing students to choose some of own learning materials based on personal interests (i.e.- choosing own books and reading materials).  The respondents also rated the following identification methods as most effective for recognizing adult dyslexics in the classroom: student often skips words or lines when reading, student often loses place when reading, student uses bizarre misspellings, student seems to have more trouble reading the longer he or she reads.</w:t>
      </w:r>
    </w:p>
    <w:p>
      <w:pPr>
        <w:pStyle w:val="Normal"/>
        <w:rPr/>
      </w:pPr>
      <w:r>
        <w:rPr/>
        <w:tab/>
        <w:t>The data shows that there is a difference of opinions between instructors and professors.  Additionally, instructors and professors with more than 10 years of experience teaching developmental reading responded differently than those instructors and professors with less than 10 years experience as developmental reading teachers.  Responses were also compared based on respondents’ overall teaching experience.  However, when the respondents were grouped according to this classification, the groups were of vastly unequal proportions.  Consequently, any comparisons between them will not be statistically significant.</w:t>
      </w:r>
    </w:p>
    <w:p>
      <w:pPr>
        <w:pStyle w:val="Normal"/>
        <w:rPr/>
      </w:pPr>
      <w:r>
        <w:rPr/>
        <w:tab/>
        <w:t>Finally, responses were compared based on the geographical location of the respondent.  The results show that geographic location does influence responses as well.</w:t>
      </w:r>
    </w:p>
    <w:p>
      <w:pPr>
        <w:pStyle w:val="Heading2"/>
        <w:rPr/>
      </w:pPr>
      <w:r>
        <w:rPr/>
        <w:t>Conclusions</w:t>
      </w:r>
    </w:p>
    <w:p>
      <w:pPr>
        <w:pStyle w:val="Normal"/>
        <w:numPr>
          <w:ilvl w:val="0"/>
          <w:numId w:val="3"/>
        </w:numPr>
        <w:rPr/>
      </w:pPr>
      <w:r>
        <w:rPr/>
        <w:t>The average opinion of the respondents was that visual difficulties are the most effective means of identifying adult dyslexics in the classroom.</w:t>
      </w:r>
    </w:p>
    <w:p>
      <w:pPr>
        <w:pStyle w:val="Normal"/>
        <w:numPr>
          <w:ilvl w:val="0"/>
          <w:numId w:val="3"/>
        </w:numPr>
        <w:rPr/>
      </w:pPr>
      <w:r>
        <w:rPr/>
        <w:t>According to the average opinion of the respondents, the most effective instruction methods are a combination of multi-sensory, technological, and interest driven approaches.</w:t>
      </w:r>
    </w:p>
    <w:p>
      <w:pPr>
        <w:pStyle w:val="Normal"/>
        <w:numPr>
          <w:ilvl w:val="0"/>
          <w:numId w:val="3"/>
        </w:numPr>
        <w:rPr/>
      </w:pPr>
      <w:r>
        <w:rPr/>
        <w:t>There is a difference of opinions between instructors and professors.</w:t>
      </w:r>
    </w:p>
    <w:p>
      <w:pPr>
        <w:pStyle w:val="Normal"/>
        <w:numPr>
          <w:ilvl w:val="0"/>
          <w:numId w:val="3"/>
        </w:numPr>
        <w:rPr/>
      </w:pPr>
      <w:r>
        <w:rPr/>
        <w:t>There is a difference of opinions between respondents with less than ten years of experience teaching developmental reading and those with more than ten years of experience.</w:t>
      </w:r>
    </w:p>
    <w:p>
      <w:pPr>
        <w:pStyle w:val="Normal"/>
        <w:numPr>
          <w:ilvl w:val="0"/>
          <w:numId w:val="3"/>
        </w:numPr>
        <w:rPr/>
      </w:pPr>
      <w:r>
        <w:rPr/>
        <w:t>There is a difference of opinions between respondents according to their geographical location.</w:t>
      </w:r>
    </w:p>
    <w:p>
      <w:pPr>
        <w:pStyle w:val="Heading2"/>
        <w:rPr/>
      </w:pPr>
      <w:r>
        <w:rPr/>
        <w:t>Recommendations</w:t>
      </w:r>
    </w:p>
    <w:p>
      <w:pPr>
        <w:pStyle w:val="Normal"/>
        <w:numPr>
          <w:ilvl w:val="0"/>
          <w:numId w:val="2"/>
        </w:numPr>
        <w:rPr/>
      </w:pPr>
      <w:r>
        <w:rPr/>
        <w:t>Further research should be conducted to try to explain the differences in opinions between the various subgroups, especially the more experienced group’s lack of interest in technological approaches.</w:t>
      </w:r>
    </w:p>
    <w:p>
      <w:pPr>
        <w:pStyle w:val="Normal"/>
        <w:numPr>
          <w:ilvl w:val="0"/>
          <w:numId w:val="2"/>
        </w:numPr>
        <w:rPr/>
      </w:pPr>
      <w:r>
        <w:rPr/>
        <w:t>Make the instructions for the instrument and the purpose of the study clearer for the respondents.</w:t>
      </w:r>
    </w:p>
    <w:p>
      <w:pPr>
        <w:pStyle w:val="Normal"/>
        <w:numPr>
          <w:ilvl w:val="0"/>
          <w:numId w:val="2"/>
        </w:numPr>
        <w:rPr/>
      </w:pPr>
      <w:r>
        <w:rPr/>
        <w:t>Thoroughly test ALL parts of the study, including data retrieval methods before beginning the study.</w:t>
      </w:r>
    </w:p>
    <w:p>
      <w:pPr>
        <w:pStyle w:val="Normal"/>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t xml:space="preserve"> </w:t>
    </w:r>
    <w:r>
      <w:rPr>
        <w:rStyle w:val="PageNumber"/>
      </w:rPr>
      <w:t xml:space="preserve">Adult Dyslexic Learner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ind w:left="720" w:hanging="720"/>
    </w:pPr>
    <w:rPr/>
  </w:style>
  <w:style w:type="paragraph" w:styleId="Tabletitles">
    <w:name w:val="table titles"/>
    <w:basedOn w:val="Normal"/>
    <w:qFormat/>
    <w:pPr/>
    <w:rPr>
      <w:rFonts w:cs="Arial"/>
      <w:b/>
      <w:bCs/>
      <w:i/>
      <w:sz w:val="24"/>
    </w:rPr>
  </w:style>
  <w:style w:type="paragraph" w:styleId="Tableheadings">
    <w:name w:val="table headings"/>
    <w:basedOn w:val="Tablebody"/>
    <w:qFormat/>
    <w:pPr>
      <w:pBdr>
        <w:bottom w:val="single" w:sz="4" w:space="1" w:color="000000"/>
      </w:pBdr>
    </w:pPr>
    <w:rPr>
      <w:b/>
    </w:rPr>
  </w:style>
  <w:style w:type="paragraph" w:styleId="TextBodyIndent">
    <w:name w:val="Body Text Indent"/>
    <w:basedOn w:val="Normal"/>
    <w:pPr>
      <w:tabs>
        <w:tab w:val="clear" w:pos="720"/>
        <w:tab w:val="left" w:pos="360" w:leader="none"/>
      </w:tabs>
      <w:ind w:left="720" w:hanging="0"/>
    </w:pPr>
    <w:rPr>
      <w:sz w:val="20"/>
    </w:rPr>
  </w:style>
  <w:style w:type="paragraph" w:styleId="BodyTextIndent2">
    <w:name w:val="Body Text Indent 2"/>
    <w:basedOn w:val="Normal"/>
    <w:qFormat/>
    <w:pPr>
      <w:spacing w:lineRule="auto" w:line="480" w:before="0" w:after="120"/>
      <w:ind w:left="720" w:hanging="720"/>
    </w:pPr>
    <w:rPr/>
  </w:style>
  <w:style w:type="paragraph" w:styleId="BodyTextIndent3">
    <w:name w:val="Body Text Indent 3"/>
    <w:basedOn w:val="Normal"/>
    <w:qFormat/>
    <w:pPr>
      <w:ind w:left="720" w:hanging="0"/>
    </w:pPr>
    <w:rPr/>
  </w:style>
  <w:style w:type="paragraph" w:styleId="BlockText">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40:00Z</dcterms:created>
  <dc:creator>Compaq</dc:creator>
  <dc:description/>
  <dc:language>en-US</dc:language>
  <cp:lastModifiedBy>Mary</cp:lastModifiedBy>
  <dcterms:modified xsi:type="dcterms:W3CDTF">2007-12-09T22:40:00Z</dcterms:modified>
  <cp:revision>2</cp:revision>
  <dc:subject/>
  <dc:title>5720 Applied Technology Training and Development</dc:title>
</cp:coreProperties>
</file>